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" t="-214" r="-29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4.06.2019                                                                         №   252-р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jc w:val="both"/>
        <w:rPr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  <w:t>головного експерта з інвестицій та місцевого економічного розвитку проекту ПРОМІ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Default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11 червня 2019  року в місті Мелітополі буде перебувати 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>головний експерт з інвестицій та місцевого 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 «Партнерство для розвитку міст (ПРОМІС)» громадянин Канади  Кент МакМалі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листом проекту ПРОМІС від 30.05.2019 №185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5:00Z</dcterms:created>
  <dc:creator>Admin</dc:creator>
  <dc:description/>
  <cp:keywords/>
  <dc:language>en-US</dc:language>
  <cp:lastModifiedBy>Олена Байрак</cp:lastModifiedBy>
  <cp:lastPrinted>2019-06-04T09:26:00Z</cp:lastPrinted>
  <dcterms:modified xsi:type="dcterms:W3CDTF">2021-07-26T10:27:00Z</dcterms:modified>
  <cp:revision>3</cp:revision>
  <dc:subject/>
  <dc:title> </dc:title>
</cp:coreProperties>
</file>